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10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de Jóia, Estado do Rio Grande do Sul, no uso de suas atribuições legais, CONVOCA o(s) candidato(s) abaixo relacionado(s), para exercer a função temporária, de que trata(m) a(s) Lei(s) Municipal(is) nº 3.831/2020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 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02/2020, conforme edital de Classificação Final nº 010/2020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AGRI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MÉDICO VETERINÁRIO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2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RAQUEL SANGALLI DE ALMEID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1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18 de mai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IANO MARANGON DE LIM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rasilina Terra, 101 – Centro – CEP 98.180-97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E46F17-50FB-4335-8DAE-DA68D1A26D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31:00Z</dcterms:created>
  <dc:creator>Usuario</dc:creator>
  <dc:description/>
  <dc:language>en-US</dc:language>
  <cp:lastModifiedBy>Usuario</cp:lastModifiedBy>
  <dcterms:modified xsi:type="dcterms:W3CDTF">2020-05-19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