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0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de Jóia, Estado do Rio Grande do Sul, no uso de suas atribuições legais, CONVOCA o(s) candidato(s) abaixo relacionado(s), para exercer a função temporária, de que trata(m) a(s) Lei(s) Municipal(is) n</w:t>
      </w:r>
      <w:r>
        <w:rPr>
          <w:vertAlign w:val="superscript"/>
        </w:rPr>
        <w:t xml:space="preserve">º </w:t>
      </w:r>
      <w:r>
        <w:rPr/>
        <w:t>3.830/2020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03/2020, conforme edital de Classificação Final nº 010/2020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NUTRICIONISTA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CINDY LÍRIO BRITT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1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18 de mai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O MARANGON DE LI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E615D-31F7-4D8C-B0BA-D04B54A0F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1:00Z</dcterms:created>
  <dc:creator>Usuario</dc:creator>
  <dc:description/>
  <dc:language>en-US</dc:language>
  <cp:lastModifiedBy>Usuario</cp:lastModifiedBy>
  <dcterms:modified xsi:type="dcterms:W3CDTF">2020-05-19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