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08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de Jóia, Estado do Rio Grande do Sul, no uso de suas atribuições legais, CONVOCA os candidatos abaixo relacionados, para exercer a função temporária, de que trata a Lei Municipal n</w:t>
      </w:r>
      <w:r>
        <w:rPr>
          <w:vertAlign w:val="superscript"/>
        </w:rPr>
        <w:t xml:space="preserve">º </w:t>
      </w:r>
      <w:r>
        <w:rPr/>
        <w:t>3.773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28/2019, conforme edital de Classificação Final nº 031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AGENTE COMUNITÁRIO DE SAÚD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JOSIELE BUENO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4 de mai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O MARANGON DE LIM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2C9D3-7ED6-4802-82AD-45897B2F1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31:00Z</dcterms:created>
  <dc:creator>Usuario</dc:creator>
  <dc:description/>
  <dc:language>en-US</dc:language>
  <cp:lastModifiedBy>Usuario</cp:lastModifiedBy>
  <dcterms:modified xsi:type="dcterms:W3CDTF">2020-05-18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