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DITAL DE CONVOCAÇÃO PARA CONTRATO TEMPORÁRIO Nº 07/2020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efeito de Jóia, Estado do Rio Grande do Sul, no uso de suas atribuições legais, CONVOCA os candidatos abaixo relacionados, para exercer a função temporária, de que trata a Lei Municipal n</w:t>
      </w:r>
      <w:r>
        <w:rPr>
          <w:rFonts w:cs="Times New Roman" w:ascii="Times New Roman" w:hAnsi="Times New Roman"/>
          <w:vertAlign w:val="superscript"/>
        </w:rPr>
        <w:t xml:space="preserve">º </w:t>
      </w:r>
      <w:r>
        <w:rPr>
          <w:rFonts w:cs="Times New Roman" w:ascii="Times New Roman" w:hAnsi="Times New Roman"/>
        </w:rPr>
        <w:t>3.815/2020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Recursos Humanos desta Prefeitura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ordem classificatória adotada para a presente convocação advém da lista do Concurso Público nº 001/2019, conforme edital de Classificação Final nº 009/2019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Órgão de Lotação: </w:t>
      </w:r>
      <w:r>
        <w:rPr>
          <w:rFonts w:cs="Times New Roman" w:ascii="Times New Roman" w:hAnsi="Times New Roman"/>
          <w:sz w:val="22"/>
        </w:rPr>
        <w:t>SECRETARIA MUNICIPAL DE EDUCAÇÃO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pt-BR" w:eastAsia="pt-BR" w:bidi="ar-SA"/>
              </w:rPr>
              <w:t>FABIANE MARIA ABREU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15º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2410" w:hanging="0"/>
        <w:rPr>
          <w:rFonts w:ascii="Times New Roman" w:hAnsi="Times New Roman"/>
        </w:rPr>
      </w:pPr>
      <w:r>
        <w:rPr>
          <w:rFonts w:ascii="Times New Roman" w:hAnsi="Times New Roman"/>
        </w:rPr>
        <w:t>REGISTRE-SE,</w:t>
      </w:r>
    </w:p>
    <w:p>
      <w:pPr>
        <w:pStyle w:val="Normal"/>
        <w:spacing w:lineRule="auto" w:line="276" w:before="120" w:after="120"/>
        <w:ind w:left="311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UBLIQUE-SE. </w:t>
      </w:r>
    </w:p>
    <w:p>
      <w:pPr>
        <w:pStyle w:val="Normal"/>
        <w:spacing w:lineRule="auto" w:line="276"/>
        <w:ind w:left="39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efeitura de Jóia - RS, em 12</w:t>
      </w:r>
      <w:bookmarkStart w:id="0" w:name="_GoBack"/>
      <w:bookmarkEnd w:id="0"/>
      <w:r>
        <w:rPr>
          <w:rFonts w:ascii="Times New Roman" w:hAnsi="Times New Roman"/>
        </w:rPr>
        <w:t xml:space="preserve"> de março de 2020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ADRIANO MARANGON DE LIMA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03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20"/>
      </w:rPr>
      <w:t>E-mail: gabinete@pmjoi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>
        <w:trHeight w:val="988" w:hRule="atLeast"/>
      </w:trPr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2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f" style="position:absolute;margin-left:5.6pt;margin-top:-3.9pt;width:43.2pt;height:48pt;mso-wrap-style:none;v-text-anchor:middle;rotation:357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2"/>
              <w:szCs w:val="1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f6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  <w:jc w:val="both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Default" w:customStyle="1">
    <w:name w:val="Default"/>
    <w:qFormat/>
    <w:rsid w:val="00ef46d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842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5b37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A384032F-CF57-404B-A111-9393EA61A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6:00Z</dcterms:created>
  <dc:creator>3000040</dc:creator>
  <dc:description/>
  <dc:language>en-US</dc:language>
  <cp:lastModifiedBy>Usuario</cp:lastModifiedBy>
  <cp:lastPrinted>2019-12-03T12:09:00Z</cp:lastPrinted>
  <dcterms:modified xsi:type="dcterms:W3CDTF">2020-03-12T14:29:00Z</dcterms:modified>
  <cp:revision>3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