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06/2020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815/2020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a lista do Concurso Público nº 001/2019, conforme edital de Classificação Final nº 009/2019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EDUCAÇÃO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pt-BR" w:eastAsia="pt-BR" w:bidi="ar-SA"/>
              </w:rPr>
              <w:t>ANGELA REGINA DE SOUZ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13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pt-BR" w:eastAsia="pt-BR" w:bidi="ar-SA"/>
              </w:rPr>
              <w:t>JOICI RIBEIRO DIAS DE ABRE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14º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  <w:bookmarkStart w:id="0" w:name="_GoBack"/>
      <w:bookmarkEnd w:id="0"/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10 de março de 2020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f6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30C846C5-5D68-48A6-93F5-543C81FC9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6:00Z</dcterms:created>
  <dc:creator>3000040</dc:creator>
  <dc:description/>
  <dc:language>en-US</dc:language>
  <cp:lastModifiedBy>Usuario</cp:lastModifiedBy>
  <cp:lastPrinted>2019-12-03T12:09:00Z</cp:lastPrinted>
  <dcterms:modified xsi:type="dcterms:W3CDTF">2020-03-10T11:36:00Z</dcterms:modified>
  <cp:revision>2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