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04/2020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815/2020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  <w:bookmarkStart w:id="0" w:name="_GoBack"/>
      <w:bookmarkEnd w:id="0"/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a lista do Concurso Público nº 001/2019, conforme edital de Classificação Final nº 009/20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EDUCAÇÃO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SERVENT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pt-BR" w:eastAsia="pt-BR" w:bidi="ar-SA"/>
              </w:rPr>
              <w:t>ANA LUCIA FERNANDES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10º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szCs w:val="20"/>
                <w:lang w:val="pt-BR" w:eastAsia="pt-BR" w:bidi="ar-SA"/>
              </w:rPr>
              <w:t>PATRICIA GOMES TOZIZ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11º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18 de fevereiro de 2020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B1D57F5F-6A13-46EB-B1A7-0FD387A84C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26</Words>
  <Characters>1224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59:00Z</dcterms:created>
  <dc:creator>3000040</dc:creator>
  <dc:description/>
  <dc:language>en-US</dc:language>
  <cp:lastModifiedBy>Usuario</cp:lastModifiedBy>
  <cp:lastPrinted>2019-12-03T12:09:00Z</cp:lastPrinted>
  <dcterms:modified xsi:type="dcterms:W3CDTF">2020-02-18T17:26:00Z</dcterms:modified>
  <cp:revision>4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