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4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SON LUIS FAC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2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E FERNANDES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3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UANADE LIMA LI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4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ARIA GRACE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5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IMONE JANAINA RODRIG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NAIRA CAVALHEIRO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7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EZER DE OLIVEIRA BE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88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ZANE FERNAND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de Artesa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9.589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ZIANE SOARES ECKER LAMBE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ador Socioeduc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9.590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06 de fevereir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3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F3862-70A1-44E6-BEF8-3F27558D6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85</TotalTime>
  <Application>LibreOffice/7.4.7.2$Linux_X86_64 LibreOffice_project/40$Build-2</Application>
  <AppVersion>15.0000</AppVersion>
  <Pages>2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Usuário do Windows</dc:creator>
  <dc:description/>
  <dc:language>en-US</dc:language>
  <cp:lastModifiedBy>Usuário do Windows</cp:lastModifiedBy>
  <cp:lastPrinted>2020-01-10T11:24:00Z</cp:lastPrinted>
  <dcterms:modified xsi:type="dcterms:W3CDTF">2020-02-0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