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2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E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4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ANA FLAVIA WILDNER TREM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de C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5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HALLANA MENDES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de C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ANISA PADILH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de C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7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ISAURA SANTOS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tor de Cr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8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JULIANO P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câ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49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ILTON LUCIANO BRUM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tric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0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UCINEIDI OLIVEIRA FENS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1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RICARDO FABIANO SCHWE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2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ARLOS EDUARDO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te de O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3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ARCELO HENRIQUE CONCE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4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UCIELE JESUS DOS 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5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VERONICA ARDENGHI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LUIS NATAL MACHADO BRIT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scal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57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22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3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62525-7EC2-4FC7-8002-3EE9CD506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21</TotalTime>
  <Application>LibreOffice/7.4.7.2$Linux_X86_64 LibreOffice_project/40$Build-2</Application>
  <AppVersion>15.0000</AppVersion>
  <Pages>2</Pages>
  <Words>343</Words>
  <Characters>1855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12:00Z</dcterms:created>
  <dc:creator>Usuário do Windows</dc:creator>
  <dc:description/>
  <dc:language>en-US</dc:language>
  <cp:lastModifiedBy>Usuário do Windows</cp:lastModifiedBy>
  <cp:lastPrinted>2020-01-10T11:24:00Z</cp:lastPrinted>
  <dcterms:modified xsi:type="dcterms:W3CDTF">2020-01-22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