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EDITAL DE LICITAÇÃO EXCLUSIVO PARA MICROEMPRESA E EMPRESA DE</w:t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PEQUENO PORTE</w:t>
      </w:r>
    </w:p>
    <w:p>
      <w:pPr>
        <w:pStyle w:val="Normal"/>
        <w:spacing w:lineRule="auto" w:line="276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VITE Nº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15 – 2º CERTAME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firstLine="708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Município de JÓIA-RS convida Vossa Senhoria a participar da Licitação acima identificada, cujo processo e julgamento serão realizados em conformidade com os preceitos da Lei Federal nº 8.666/93, de 21 de Junho de 1993, e alterações posteriores sob as seguintes condições.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 - DO OBJETO:</w:t>
      </w:r>
      <w:r>
        <w:rPr>
          <w:rFonts w:cs="Arial" w:ascii="Arial" w:hAnsi="Arial"/>
          <w:szCs w:val="24"/>
        </w:rPr>
        <w:t xml:space="preserve"> - A presente licitação visa a </w:t>
      </w:r>
      <w:r>
        <w:rPr>
          <w:rFonts w:cs="Arial" w:ascii="Arial" w:hAnsi="Arial"/>
          <w:b/>
          <w:szCs w:val="24"/>
        </w:rPr>
        <w:t>AQUISIÇÃO DE PRODUTOS DE HIGIENI E LIMPEZA PRA SECRETARIA MUNICIPAL DE ASSISTENCIA SOCIAL</w:t>
      </w:r>
      <w:r>
        <w:rPr>
          <w:rFonts w:cs="Arial" w:ascii="Arial" w:hAnsi="Arial"/>
          <w:szCs w:val="24"/>
        </w:rPr>
        <w:t>, conforme relação no anexo I.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 - DAS CONDIÇÕES  DAS PROPOSTAS:</w:t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ind w:firstLine="708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opostas serão recebidas pela Comissão de Licitação nesta </w:t>
      </w:r>
      <w:r>
        <w:rPr>
          <w:rFonts w:cs="Arial" w:ascii="Arial" w:hAnsi="Arial"/>
          <w:b/>
          <w:szCs w:val="24"/>
        </w:rPr>
        <w:t>Prefeitura, localizada à Rua Brasilina Terra, em data de 22/03/16, às 09h00min</w:t>
      </w:r>
      <w:r>
        <w:rPr>
          <w:rFonts w:cs="Arial" w:ascii="Arial" w:hAnsi="Arial"/>
          <w:szCs w:val="24"/>
        </w:rPr>
        <w:t xml:space="preserve">, devendo está estar </w:t>
      </w:r>
      <w:r>
        <w:rPr>
          <w:rFonts w:cs="Arial" w:ascii="Arial" w:hAnsi="Arial"/>
          <w:b/>
          <w:szCs w:val="24"/>
        </w:rPr>
        <w:t>assinada pelo licitante</w:t>
      </w:r>
      <w:r>
        <w:rPr>
          <w:rFonts w:cs="Arial" w:ascii="Arial" w:hAnsi="Arial"/>
          <w:szCs w:val="24"/>
        </w:rPr>
        <w:t>, não podendo conter rasuras ou entrelinhas, e incluirá o preço unitário de cada gênero, expresso em moeda corrente, devendo este incluir os encargos fiscais, comerciais, sociais e trabalhistas, inclusive licenças fiscais e comerciais, enfim todas as despesas necessárias ao objeto, sendo que eventuais erros matemáticos serão corrigidos pelo valor unitário cotado na proposta do licitante.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 - DOS ENVELOPES</w:t>
      </w:r>
      <w:r>
        <w:rPr>
          <w:rFonts w:cs="Arial" w:ascii="Arial" w:hAnsi="Arial"/>
          <w:szCs w:val="24"/>
        </w:rPr>
        <w:t xml:space="preserve"> - Os licitantes deverão apresentar no dia, local e hora marcados, dois envelopes contendo em sua parte externa e frontal o seguinte:</w:t>
      </w:r>
    </w:p>
    <w:p>
      <w:pPr>
        <w:pStyle w:val="Normal"/>
        <w:overflowPunct w:val="true"/>
        <w:textAlignment w:val="baselin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AO MUNICÍPIO DE JÓIA 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NVITE Nº. 15/2016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ENVELOPE Nº. 01 - DOCUMENTAÇÃO 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PONENTE: ________________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O MUNICÍPIO DE JÓIA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NVITE Nº. 15/ 2016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ENVELOPE Nº. 02 – PROPOSTA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PONENTE: ________________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 - DA DOCUMENTAÇÃO</w:t>
      </w:r>
      <w:r>
        <w:rPr>
          <w:rFonts w:cs="Arial" w:ascii="Arial" w:hAnsi="Arial"/>
          <w:szCs w:val="24"/>
        </w:rPr>
        <w:t xml:space="preserve"> - Para participar da presente licitação os interessados deverão apresentar documentação mediante fotocópia autenticada em cartório OU funcionário do Município. OBS: documentos retirados da internet são considerados autêntico e serão aferidas suas autenticidades.</w:t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1 - O ENVELOPE Nº. 01 DEVERÁ CONTER:</w:t>
      </w:r>
    </w:p>
    <w:p>
      <w:pPr>
        <w:pStyle w:val="Normal"/>
        <w:overflowPunct w:val="true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ind w:left="2052" w:hanging="360"/>
        <w:contextualSpacing/>
        <w:jc w:val="left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rtificado de Registro no Cadastro Nacional de Pessoas Jurídicas (CNPJ),</w:t>
      </w:r>
    </w:p>
    <w:p>
      <w:pPr>
        <w:pStyle w:val="Normal"/>
        <w:numPr>
          <w:ilvl w:val="0"/>
          <w:numId w:val="2"/>
        </w:numPr>
        <w:overflowPunct w:val="true"/>
        <w:spacing w:before="60" w:after="60"/>
        <w:ind w:left="2052" w:right="-1" w:hanging="360"/>
        <w:contextualSpacing/>
        <w:textAlignment w:val="baseline"/>
        <w:rPr>
          <w:rFonts w:ascii="Arial" w:hAnsi="Arial" w:cs="Arial"/>
          <w:szCs w:val="24"/>
          <w:lang w:val="x-none"/>
        </w:rPr>
      </w:pPr>
      <w:r>
        <w:rPr>
          <w:rFonts w:cs="Arial" w:ascii="Arial" w:hAnsi="Arial"/>
          <w:bCs/>
          <w:szCs w:val="24"/>
        </w:rPr>
        <w:t>Certidão Negativa de Tributos Municipais;</w:t>
      </w:r>
    </w:p>
    <w:p>
      <w:pPr>
        <w:pStyle w:val="Normal"/>
        <w:numPr>
          <w:ilvl w:val="0"/>
          <w:numId w:val="2"/>
        </w:numPr>
        <w:overflowPunct w:val="true"/>
        <w:spacing w:before="60" w:after="60"/>
        <w:ind w:left="2052" w:right="-1" w:hanging="360"/>
        <w:contextualSpacing/>
        <w:textAlignment w:val="baseline"/>
        <w:rPr>
          <w:rFonts w:ascii="Arial" w:hAnsi="Arial" w:cs="Arial"/>
          <w:szCs w:val="24"/>
          <w:lang w:val="x-none"/>
        </w:rPr>
      </w:pPr>
      <w:r>
        <w:rPr>
          <w:rFonts w:cs="Arial" w:ascii="Arial" w:hAnsi="Arial"/>
          <w:bCs/>
          <w:szCs w:val="24"/>
          <w:lang w:val="en-US"/>
        </w:rPr>
        <w:t>Certidão Negativa Estadual;</w:t>
      </w:r>
    </w:p>
    <w:p>
      <w:pPr>
        <w:pStyle w:val="Normal"/>
        <w:numPr>
          <w:ilvl w:val="0"/>
          <w:numId w:val="2"/>
        </w:numPr>
        <w:overflowPunct w:val="true"/>
        <w:spacing w:before="60" w:after="60"/>
        <w:ind w:left="2052" w:right="-1" w:hanging="360"/>
        <w:contextualSpacing/>
        <w:textAlignment w:val="baseline"/>
        <w:rPr>
          <w:rFonts w:ascii="Arial" w:hAnsi="Arial" w:cs="Arial"/>
          <w:szCs w:val="24"/>
          <w:lang w:val="x-none"/>
        </w:rPr>
      </w:pPr>
      <w:r>
        <w:rPr>
          <w:rFonts w:cs="Arial" w:ascii="Arial" w:hAnsi="Arial"/>
          <w:bCs/>
          <w:szCs w:val="24"/>
        </w:rPr>
        <w:t>Certidão Negativa Federal/Dívida Ativa União unificada com a do INSS (também podem ser apresentadas separadamente);</w:t>
      </w:r>
    </w:p>
    <w:p>
      <w:pPr>
        <w:pStyle w:val="Normal"/>
        <w:numPr>
          <w:ilvl w:val="0"/>
          <w:numId w:val="2"/>
        </w:numPr>
        <w:overflowPunct w:val="true"/>
        <w:spacing w:before="60" w:after="60"/>
        <w:ind w:left="2052" w:right="-1" w:hanging="360"/>
        <w:contextualSpacing/>
        <w:textAlignment w:val="baseline"/>
        <w:rPr>
          <w:rFonts w:ascii="Arial" w:hAnsi="Arial" w:cs="Arial"/>
          <w:szCs w:val="24"/>
          <w:lang w:val="x-none"/>
        </w:rPr>
      </w:pPr>
      <w:r>
        <w:rPr>
          <w:rFonts w:cs="Arial" w:ascii="Arial" w:hAnsi="Arial"/>
          <w:bCs/>
          <w:szCs w:val="24"/>
        </w:rPr>
        <w:t>Certidão Negativa do FGTS;</w:t>
      </w:r>
    </w:p>
    <w:p>
      <w:pPr>
        <w:pStyle w:val="Normal"/>
        <w:numPr>
          <w:ilvl w:val="0"/>
          <w:numId w:val="2"/>
        </w:numPr>
        <w:overflowPunct w:val="true"/>
        <w:spacing w:before="60" w:after="60"/>
        <w:ind w:left="2052" w:right="-1" w:hanging="360"/>
        <w:contextualSpacing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rtidão Negativa de Débitos Trabalhistas (CNDT);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ind w:left="2052" w:hanging="360"/>
        <w:contextualSpacing/>
        <w:textAlignment w:val="baseline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Declaração de que não possui em seu quadro de pessoal atuando em trabalho noturno, perigoso ou insalubre, menores de 18 (dezoito) anos e de qualquer trabalho menores de 16 (dezesseis) anos, salvo na condição de aprendiz, a partir de 14 (quatorze) anos, </w:t>
      </w:r>
      <w:r>
        <w:rPr>
          <w:rFonts w:eastAsia="Calibri" w:cs="Arial" w:ascii="Arial" w:hAnsi="Arial"/>
          <w:bCs/>
          <w:szCs w:val="24"/>
          <w:lang w:eastAsia="en-US"/>
        </w:rPr>
        <w:t xml:space="preserve">CUMPRIMENTO DO DISPOSTO NO INCISO XXXIII, ART. 7º DA CONSTITUIÇÃO FEDERAL, </w:t>
      </w:r>
      <w:r>
        <w:rPr>
          <w:rFonts w:eastAsia="Calibri" w:cs="Arial" w:ascii="Arial" w:hAnsi="Arial"/>
          <w:szCs w:val="24"/>
          <w:lang w:eastAsia="en-US"/>
        </w:rPr>
        <w:t>conforme modelo do Anexo II do Edital;</w:t>
      </w:r>
    </w:p>
    <w:p>
      <w:pPr>
        <w:pStyle w:val="Normal"/>
        <w:numPr>
          <w:ilvl w:val="0"/>
          <w:numId w:val="2"/>
        </w:numPr>
        <w:overflowPunct w:val="true"/>
        <w:spacing w:before="60" w:after="60"/>
        <w:ind w:left="2052" w:right="-1" w:hanging="360"/>
        <w:contextualSpacing/>
        <w:textAlignment w:val="baseline"/>
        <w:rPr>
          <w:rFonts w:ascii="Arial" w:hAnsi="Arial" w:cs="Arial"/>
          <w:b/>
          <w:b/>
          <w:szCs w:val="24"/>
          <w:lang w:val="x-none"/>
        </w:rPr>
      </w:pPr>
      <w:r>
        <w:rPr>
          <w:rFonts w:cs="Arial" w:ascii="Arial" w:hAnsi="Arial"/>
          <w:b/>
          <w:bCs/>
          <w:szCs w:val="24"/>
        </w:rPr>
        <w:t>Declaração de Enquadramento como empresa ME – EPP ou COOPERATIVA, firmada pelo contador ou representante legal da empresa ou Certidão Simplificada expedida pela Junta Comercial, modelo Anexo III do Edital.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firstLine="36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BS: As empresas que se enquadram como Microempresa e Empresa de Pequeno Porte conforme Lei Complementar 123/06, e desejam beneficiar-se dos requisitos da mesma, poderão enviar uma </w:t>
      </w:r>
      <w:r>
        <w:rPr>
          <w:rFonts w:cs="Arial" w:ascii="Arial" w:hAnsi="Arial"/>
          <w:szCs w:val="24"/>
          <w:u w:val="single"/>
        </w:rPr>
        <w:t>declaração assinada pelo seu contador ou documento emitido pelo site da Receita Federal declarando expressamente que é ME ou EPP, para juntar no envelope correspondente a documentação.</w:t>
      </w:r>
      <w:r>
        <w:rPr>
          <w:rFonts w:cs="Arial" w:ascii="Arial" w:hAnsi="Arial"/>
          <w:szCs w:val="24"/>
        </w:rPr>
        <w:t xml:space="preserve"> As declarações falsas estarão sujeitas às penalidades da Lei 8.666/93, não excluindo a aplicação das sanções previstas na Legislação Penal.</w:t>
      </w:r>
    </w:p>
    <w:p>
      <w:pPr>
        <w:pStyle w:val="Normal"/>
        <w:spacing w:beforeAutospacing="1" w:after="119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ab/>
        <w:t xml:space="preserve">   As empresas que não enviarem </w:t>
      </w:r>
      <w:r>
        <w:rPr>
          <w:rFonts w:cs="Arial" w:ascii="Arial" w:hAnsi="Arial"/>
          <w:b/>
          <w:szCs w:val="24"/>
          <w:u w:val="single"/>
        </w:rPr>
        <w:t>referido documento</w:t>
      </w:r>
      <w:r>
        <w:rPr>
          <w:rFonts w:cs="Arial" w:ascii="Arial" w:hAnsi="Arial"/>
          <w:b/>
          <w:szCs w:val="24"/>
        </w:rPr>
        <w:t>, caso sejam Microempresa ou empresa de pequeno porte, não terão o benefício contido na referida Lei. A não apresentação do mesmo não enseja a sua inabilitação.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2 - O ENVELOPE Nº. 02 DEVERÁ CONTER: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ço indicado por unidade.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eclaração do proponente de que a validade da proposta vigorará pelo prazo de sessenta (60) dias, a contar da data marcada para a entrega dos envelopes deste Convite, assinado pelo representante legal do licitante. No silêncio da proposta subentende-se o prazo de sessenta (60) dias;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5 - DO CRITÉRIO DE JULGAMENTO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1 - As propostas apresentadas de acordo com as especificações e exigência deste Edital serão classificadas pela ordem crescente dos preços propostos, considerando-se vencedor, dentre os qualificados, o licitante que apresentar o </w:t>
      </w:r>
      <w:r>
        <w:rPr>
          <w:rFonts w:cs="Arial" w:ascii="Arial" w:hAnsi="Arial"/>
          <w:b/>
          <w:szCs w:val="24"/>
        </w:rPr>
        <w:t xml:space="preserve">Menor preço Unitário por Item, </w:t>
      </w:r>
      <w:r>
        <w:rPr>
          <w:rFonts w:cs="Arial" w:ascii="Arial" w:hAnsi="Arial"/>
          <w:szCs w:val="24"/>
        </w:rPr>
        <w:t>respeitado o critério de aceitabilidade dos preços. Em caso de empate entre duas ou mais propostas, adotar-se-á critério do parágrafo 2º do Art. 45 da Lei nº. 8.666/93.</w:t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6 - DAS CONDIÇÕES DE FORNECIMENTO E PAGAMENTO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1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pagamento</w:t>
      </w:r>
      <w:r>
        <w:rPr>
          <w:rFonts w:cs="Arial" w:ascii="Arial" w:hAnsi="Arial"/>
          <w:szCs w:val="24"/>
        </w:rPr>
        <w:t xml:space="preserve"> será efetuado em De acordo com cronograma Físico / Financeiro, objeto da presente licitação e do fornecimento da respectiva Nota Fiscal, conforme consta a proposta financeira.   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6.2 - A nota fiscal/fatura emitida pelo fornecedor deverá conter, em local de fácil visualização, a indicação do número do processo, a fim de se acelerar o trâmite de recebimento do material e posterior liberação do documento fiscal para pagamento.</w:t>
      </w:r>
      <w:r>
        <w:rPr>
          <w:rFonts w:cs="Arial" w:ascii="Arial" w:hAnsi="Arial"/>
          <w:b/>
          <w:szCs w:val="24"/>
        </w:rPr>
        <w:t xml:space="preserve"> Deverá também ser informado o nº da conta bancária, bem como o nº da agência para o devido pagamento.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4"/>
        </w:numPr>
        <w:overflowPunct w:val="true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- OUTRAS DISPOSIÇÕES</w:t>
      </w:r>
    </w:p>
    <w:p>
      <w:pPr>
        <w:pStyle w:val="Normal"/>
        <w:numPr>
          <w:ilvl w:val="1"/>
          <w:numId w:val="1"/>
        </w:numPr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ão serão admitidas por qualquer motivo, modificações ou substituições das propostas ou de quaisquer outros documentos, </w:t>
      </w:r>
      <w:r>
        <w:rPr>
          <w:rFonts w:cs="Arial" w:ascii="Arial" w:hAnsi="Arial"/>
          <w:b/>
          <w:bCs/>
          <w:szCs w:val="24"/>
        </w:rPr>
        <w:t>ressalvado o disposto na Lei Complementar 123/2006</w:t>
      </w:r>
      <w:r>
        <w:rPr>
          <w:rFonts w:cs="Arial" w:ascii="Arial" w:hAnsi="Arial"/>
          <w:szCs w:val="24"/>
        </w:rPr>
        <w:t>, que diz respeito ao Estatuto Nacional da Microempresa e empresa de Pequeno Porte.</w:t>
      </w:r>
    </w:p>
    <w:p>
      <w:pPr>
        <w:pStyle w:val="Normal"/>
        <w:numPr>
          <w:ilvl w:val="1"/>
          <w:numId w:val="1"/>
        </w:numPr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produtos serão recebidos e aceitos após sumária inspeção realizada pelo Setor de Almoxarifado da Prefeitura Municipal, podendo ser rejeitada caso desatenda às especificações exigidas:</w:t>
      </w:r>
    </w:p>
    <w:p>
      <w:pPr>
        <w:pStyle w:val="Normal"/>
        <w:numPr>
          <w:ilvl w:val="1"/>
          <w:numId w:val="1"/>
        </w:numPr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propostas que não atenderem as condições do edital, que ofereçam vantagens nela não previstos ou contiverem preços excessivos, ou manifestamente inexequíveis, serão desclassificadas;</w:t>
      </w:r>
    </w:p>
    <w:p>
      <w:pPr>
        <w:pStyle w:val="Normal"/>
        <w:numPr>
          <w:ilvl w:val="1"/>
          <w:numId w:val="1"/>
        </w:numPr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raso no cumprimento do prazo da entrega implicará em multa de até 5% (cinco por cento) sobre o valor total da nota fisc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300" w:after="40"/>
        <w:outlineLvl w:val="0"/>
        <w:rPr>
          <w:rFonts w:ascii="Arial" w:hAnsi="Arial" w:cs="Arial"/>
          <w:b/>
          <w:b/>
          <w:smallCaps/>
          <w:spacing w:val="5"/>
          <w:szCs w:val="24"/>
        </w:rPr>
      </w:pPr>
      <w:r>
        <w:rPr>
          <w:rFonts w:cs="Arial" w:ascii="Arial" w:hAnsi="Arial"/>
          <w:b/>
          <w:smallCaps/>
          <w:spacing w:val="5"/>
          <w:szCs w:val="24"/>
        </w:rPr>
        <w:t>8 - DAS INFORMAÇÕES E ESCLARECIMENTOS</w:t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 - Os interessados poderão obter informações complementares sobre a Licitação e adquirir o Edital Nº. 15/2016, na Prefeitura Municipal (Secretaria de Administração), de segunda às sextas-feiras das 08h30min às 12h00min ou pelo fone 3318 1300.</w:t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300" w:after="40"/>
        <w:outlineLvl w:val="0"/>
        <w:rPr>
          <w:rFonts w:ascii="Arial" w:hAnsi="Arial" w:cs="Arial"/>
          <w:b/>
          <w:b/>
          <w:smallCaps/>
          <w:spacing w:val="5"/>
          <w:szCs w:val="24"/>
        </w:rPr>
      </w:pPr>
      <w:r>
        <w:rPr>
          <w:rFonts w:cs="Arial" w:ascii="Arial" w:hAnsi="Arial"/>
          <w:b/>
          <w:smallCaps/>
          <w:spacing w:val="5"/>
          <w:szCs w:val="24"/>
        </w:rPr>
        <w:t>9 - OUTRAS DISPOSIÇÕES</w:t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 - A apresentação dos envelopes por parte do licitante interessado implica a total concordância com as condições do Edital de Licitação exceto quanto às cláusulas tempestivamente impugnada com decisão administrativa ainda não transitada em julgado.</w:t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facultado à Comissão Permanente de Licitação em qualquer fase da Licitação, a promoção de diligências destinadas a esclarecer ou completar a instrução do procedimento licitatório, ou solicitar esclarecimentos adicionais aos licitantes que deverão ser no prazo máximo de 24 hor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 - DOS ANEXOS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1 - Fazem parte deste Edital, como anexo, carta convite para cotação dos preços, modelo Declaração que atende ao disposto no artigo 7.°, inciso XXXIII, da Constituição Federal, conforme o modelo do Decreto Federal n.° 4.358-02,  declaração de recusa de interpor recurso na fase de habilitação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 - DA DOTAÇÃO ORÇAMENTÁRIA</w:t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3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9"/>
        <w:gridCol w:w="3595"/>
        <w:gridCol w:w="363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240" w:after="6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ORGÃ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240" w:after="60"/>
              <w:textAlignment w:val="baseline"/>
              <w:outlineLvl w:val="1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Projeto / Atividad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240" w:after="60"/>
              <w:textAlignment w:val="baseline"/>
              <w:outlineLvl w:val="1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Element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textAlignment w:val="baseline"/>
        <w:outlineLvl w:val="1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tbl>
      <w:tblPr>
        <w:tblW w:w="973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8"/>
        <w:gridCol w:w="1701"/>
        <w:gridCol w:w="822"/>
        <w:gridCol w:w="991"/>
        <w:gridCol w:w="1731"/>
        <w:gridCol w:w="1860"/>
        <w:gridCol w:w="182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.Munic.Trab.Cid.e Ação Soci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 Programa Equipe Volan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903022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DE LIMPEZA E PRODUTOS DE HIGIEN</w:t>
            </w:r>
          </w:p>
        </w:tc>
      </w:tr>
    </w:tbl>
    <w:p>
      <w:pPr>
        <w:pStyle w:val="Normal"/>
        <w:overflowPunct w:val="true"/>
        <w:ind w:left="1416" w:firstLine="708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left="1416" w:firstLine="708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left="3540" w:firstLine="708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JÓIA-RS, 11 de março de 2016.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left="4820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</w:t>
      </w:r>
      <w:r>
        <w:rPr>
          <w:rFonts w:cs="Arial" w:ascii="Arial" w:hAnsi="Arial"/>
          <w:b/>
          <w:szCs w:val="24"/>
        </w:rPr>
        <w:t>JOSE ROBERTO ZUCOLOTTO MOURA</w:t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 xml:space="preserve">                                     </w:t>
      </w:r>
      <w:r>
        <w:rPr>
          <w:rFonts w:cs="Arial" w:ascii="Arial" w:hAnsi="Arial"/>
          <w:b/>
          <w:szCs w:val="24"/>
        </w:rPr>
        <w:tab/>
        <w:tab/>
        <w:tab/>
      </w:r>
      <w:r>
        <w:rPr>
          <w:rFonts w:cs="Arial" w:ascii="Arial" w:hAnsi="Arial"/>
          <w:b/>
          <w:sz w:val="20"/>
        </w:rPr>
        <w:t xml:space="preserve">                 Prefeito Municipal </w:t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 Edital se encontra examinado e</w:t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por esta Assessoria Jurídica.</w:t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_____/ ______/_____.</w:t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Belª  JANINE PASCOAL RAMOS</w:t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>OAB/RS  100495</w:t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Assessora Jurídica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before="240" w:after="60"/>
        <w:jc w:val="center"/>
        <w:textAlignment w:val="baseline"/>
        <w:outlineLvl w:val="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I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VITE Nº 15/2016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BERTURA: 22/03/16 às 09h00min 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CAL: Prefeitura Municipal de Jóia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PRESA: ____________________________________________</w:t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DEREÇO:____________________________________________    </w:t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9"/>
        <w:gridCol w:w="5327"/>
        <w:gridCol w:w="2761"/>
        <w:gridCol w:w="789"/>
        <w:gridCol w:w="1382"/>
        <w:gridCol w:w="1577"/>
        <w:gridCol w:w="137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/>
                <w:b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 w:bidi="en-US"/>
              </w:rPr>
              <w:t>Item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 w:bidi="en-US"/>
              </w:rPr>
              <w:t>DESCRIÇÃ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 w:bidi="en-US"/>
              </w:rPr>
              <w:t>Complemen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 w:bidi="en-US"/>
              </w:rPr>
              <w:t>Un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 w:bidi="en-US"/>
              </w:rPr>
              <w:t>Quan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 w:bidi="en-US"/>
              </w:rPr>
              <w:t>Valor Unit. R$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 w:bidi="en-US"/>
              </w:rPr>
              <w:t xml:space="preserve">Valor Total R$-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DETERGENTE 500M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4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SABÃO EM PÓ, 1k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4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AGUA SANITÁRIA 2LT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COM PERFUM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SABAO EM BARR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COR AZU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 xml:space="preserve">ESPONJA DE ACO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DESINFETANTE LIQUIDO DE 1 LITR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COM PERFUM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 xml:space="preserve">PAPEL HIGIENICO C/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BRANCO, FOLHA DUPLA, COM 30 METROS CADA UN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ALCOOL 1L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SAPONACE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QUID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 xml:space="preserve">PRATO DESCARTAVEL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BRANCO, DIAMETRO DE 260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PRATO PLÁSTIC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ESCARTAVEL, PEQUENO COM 10 UNIDADE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ESPONJA DE LOUCA UN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FACE DUPL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COPOS PLÁSTICOS DESCARTÁVEIS, TRANSPARENTE, 200 ML, CARTUCHO COM 100 UNIDAD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SACO PARA LIXO 50 LT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ROLO COM 10 UNIDADE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SACO PARA LIXO 30 LT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ROLO COM 10 UNIDADE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SACO P/ LIXO 100 LTS, EMBALAGEM C/ 10 UN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LIMPA VIDRO 500M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GUARDANAP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COM 50 UNIDADES, 10 X 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PAPEL TOALHA EMBALAGEM COM 2 UNIDAD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SACO PLASTIC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PARA FREEZER, ROLO CAP. 5 LT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 xml:space="preserve">PASTILHA SANITÁRIA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ADESIVA,PERFUMADA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VASSOURA DE NYLO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VASSOURA DE PALH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ROD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BOLSA BCA ALVEJAD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AMACIANT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ROUPA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DESODORIZANTE DE AMBIENT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JÓIA (RS), 11 de março de 2016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ANEXO II</w:t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MODELO  DECLARAÇÃO</w:t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shd w:val="clear" w:color="auto" w:fill="FFFFFF"/>
        <w:overflowPunct w:val="true"/>
        <w:spacing w:before="150" w:afterAutospacing="1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.: (identificação da licitação)</w:t>
      </w:r>
    </w:p>
    <w:p>
      <w:pPr>
        <w:pStyle w:val="Normal"/>
        <w:shd w:val="clear" w:color="auto" w:fill="FFFFFF"/>
        <w:overflowPunct w:val="true"/>
        <w:spacing w:before="150" w:afterAutospacing="1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val="clear" w:color="auto" w:fill="FFFFFF"/>
        <w:overflowPunct w:val="true"/>
        <w:spacing w:before="150" w:afterAutospacing="1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, inscrito no CNPJ nº..................., por intermédio de seu representante legal o(a) Sr(a)...................................., portador(a) da Carteira de Identidade no............................ e do CPF no ........................., DECLARA, para fins do disposto no inciso </w:t>
      </w:r>
      <w:hyperlink r:id="rId6" w:tgtFrame="Inciso V do Artigo 27 da Lei de Licitações - Lei 8666/93">
        <w:r>
          <w:rPr>
            <w:rFonts w:cs="Arial" w:ascii="Arial" w:hAnsi="Arial"/>
            <w:color w:val="0000FF"/>
            <w:szCs w:val="24"/>
            <w:u w:val="single"/>
          </w:rPr>
          <w:t>V</w:t>
        </w:r>
      </w:hyperlink>
      <w:r>
        <w:rPr>
          <w:rFonts w:cs="Arial" w:ascii="Arial" w:hAnsi="Arial"/>
          <w:szCs w:val="24"/>
        </w:rPr>
        <w:t xml:space="preserve"> do art. </w:t>
      </w:r>
      <w:hyperlink r:id="rId7" w:tgtFrame="Artigo 27 da Lei de Licitações - Lei 8666/93">
        <w:r>
          <w:rPr>
            <w:rFonts w:cs="Arial" w:ascii="Arial" w:hAnsi="Arial"/>
            <w:color w:val="0000FF"/>
            <w:szCs w:val="24"/>
            <w:u w:val="single"/>
          </w:rPr>
          <w:t>27</w:t>
        </w:r>
      </w:hyperlink>
      <w:r>
        <w:rPr>
          <w:rFonts w:cs="Arial" w:ascii="Arial" w:hAnsi="Arial"/>
          <w:szCs w:val="24"/>
        </w:rPr>
        <w:t xml:space="preserve"> da Lei no </w:t>
      </w:r>
      <w:hyperlink r:id="rId8" w:tgtFrame="Lei de Licitações - Lei 8666/93">
        <w:r>
          <w:rPr>
            <w:rFonts w:cs="Arial" w:ascii="Arial" w:hAnsi="Arial"/>
            <w:color w:val="0000FF"/>
            <w:szCs w:val="24"/>
            <w:u w:val="single"/>
          </w:rPr>
          <w:t>8.666</w:t>
        </w:r>
      </w:hyperlink>
      <w:r>
        <w:rPr>
          <w:rFonts w:cs="Arial" w:ascii="Arial" w:hAnsi="Arial"/>
          <w:szCs w:val="24"/>
        </w:rPr>
        <w:t xml:space="preserve">, de 21 de junho de 1993, acrescido pela Lei no </w:t>
      </w:r>
      <w:hyperlink r:id="rId9" w:tgtFrame="Lei 9854/99">
        <w:r>
          <w:rPr>
            <w:rFonts w:cs="Arial" w:ascii="Arial" w:hAnsi="Arial"/>
            <w:color w:val="0000FF"/>
            <w:szCs w:val="24"/>
            <w:u w:val="single"/>
          </w:rPr>
          <w:t>9.854</w:t>
        </w:r>
      </w:hyperlink>
      <w:r>
        <w:rPr>
          <w:rFonts w:cs="Arial" w:ascii="Arial" w:hAnsi="Arial"/>
          <w:szCs w:val="24"/>
        </w:rPr>
        <w:t>, de 27 de outubro de 1999, que não emprega menor de dezoito anos em trabalho noturno, perigoso ou insalubre e não emprega menor de dezesseis anos.</w:t>
      </w:r>
    </w:p>
    <w:p>
      <w:pPr>
        <w:pStyle w:val="Normal"/>
        <w:shd w:val="clear" w:color="auto" w:fill="FFFFFF"/>
        <w:overflowPunct w:val="true"/>
        <w:spacing w:before="150" w:afterAutospacing="1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salva: emprega menor, a partir de quatorze anos, na condição de aprendiz (    ) .</w:t>
      </w:r>
    </w:p>
    <w:p>
      <w:pPr>
        <w:pStyle w:val="Normal"/>
        <w:shd w:val="clear" w:color="auto" w:fill="FFFFFF"/>
        <w:overflowPunct w:val="true"/>
        <w:spacing w:before="150" w:afterAutospacing="1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</w:t>
      </w:r>
    </w:p>
    <w:p>
      <w:pPr>
        <w:pStyle w:val="Normal"/>
        <w:shd w:val="clear" w:color="auto" w:fill="FFFFFF"/>
        <w:overflowPunct w:val="true"/>
        <w:spacing w:before="150" w:afterAutospacing="1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ata)</w:t>
      </w:r>
    </w:p>
    <w:p>
      <w:pPr>
        <w:pStyle w:val="Normal"/>
        <w:shd w:val="clear" w:color="auto" w:fill="FFFFFF"/>
        <w:overflowPunct w:val="true"/>
        <w:spacing w:before="150" w:afterAutospacing="1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</w:t>
      </w:r>
    </w:p>
    <w:p>
      <w:pPr>
        <w:pStyle w:val="Normal"/>
        <w:shd w:val="clear" w:color="auto" w:fill="FFFFFF"/>
        <w:overflowPunct w:val="true"/>
        <w:spacing w:before="150" w:afterAutospacing="1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epresentante legal)</w:t>
      </w:r>
    </w:p>
    <w:p>
      <w:pPr>
        <w:pStyle w:val="Normal"/>
        <w:shd w:val="clear" w:color="auto" w:fill="FFFFFF"/>
        <w:overflowPunct w:val="true"/>
        <w:spacing w:before="150" w:afterAutospacing="1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Observação: em caso afirmativo, assinalar a ressalva acima)</w:t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ANEXO III</w:t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overflowPunct w:val="true"/>
        <w:ind w:right="-1" w:hanging="0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ELO DE DECLARAÇÃO OBRIGATÓRIA DE ENQUADRAMENTO COMO</w:t>
      </w:r>
    </w:p>
    <w:p>
      <w:pPr>
        <w:pStyle w:val="Normal"/>
        <w:overflowPunct w:val="true"/>
        <w:ind w:right="-1" w:hanging="0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CROEMPRESA OU EMPRESA DE PEQUENO PORTE PARA FRUIÇÃO DOS</w:t>
      </w:r>
    </w:p>
    <w:p>
      <w:pPr>
        <w:pStyle w:val="Normal"/>
        <w:overflowPunct w:val="true"/>
        <w:ind w:right="-1" w:hanging="0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NEFÍCIOS DA LEI COMPLEMENTAR Nº123/2006</w:t>
      </w:r>
    </w:p>
    <w:p>
      <w:pPr>
        <w:pStyle w:val="Normal"/>
        <w:overflowPunct w:val="true"/>
        <w:ind w:right="-1" w:hanging="0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ind w:right="-1" w:hanging="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ind w:right="-1" w:hanging="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ind w:right="-1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-1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presa ...........inscrita no CNPJ nº .....estabelecida na.....através de seu contador ........, CRC nº........DECLARA, para os fins do disposto na Lei Complementar nº. 123/2006, sob as sanções administrativas cabíveis e sob as penas da lei, que esta Empresa, na presente data, enquadra-se como:</w:t>
      </w:r>
    </w:p>
    <w:p>
      <w:pPr>
        <w:pStyle w:val="Normal"/>
        <w:overflowPunct w:val="true"/>
        <w:ind w:right="-1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   ) - MICROEMPRESA, conforme inciso I do artigo 3º da Lei Complementar nº 123, de 14/12/2006;</w:t>
      </w:r>
    </w:p>
    <w:p>
      <w:pPr>
        <w:pStyle w:val="Normal"/>
        <w:overflowPunct w:val="true"/>
        <w:ind w:right="-1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 ) - EMPRESA DE PEQUENO PORTE, conforme inciso II do artigo 3º da Lei Complementar nº 123, de 14/12/2006.</w:t>
      </w:r>
    </w:p>
    <w:p>
      <w:pPr>
        <w:pStyle w:val="Normal"/>
        <w:overflowPunct w:val="true"/>
        <w:ind w:right="-1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  ) – COOPERATIVA, conforme disposto nos art. 42 à 45 da Lei Complementar 123, de 14 de dezembro de 2006 e art. 34, da Lei 11.488, de 15 de junho de 2007.</w:t>
      </w:r>
    </w:p>
    <w:p>
      <w:pPr>
        <w:pStyle w:val="Normal"/>
        <w:overflowPunct w:val="true"/>
        <w:ind w:right="-1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-1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, ainda, que a empresa está excluída das vedações constantes do parágrafo 4º do artigo 3º da Lei Complementar nº 123, de 14 de dezembro de 2006.</w:t>
      </w:r>
    </w:p>
    <w:p>
      <w:pPr>
        <w:pStyle w:val="Normal"/>
        <w:overflowPunct w:val="true"/>
        <w:ind w:right="-1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............ (RS), ...... de ..............................  de 2016.</w:t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_____________________________________________</w:t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Carimbo e assinatura do Contador (a)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V</w:t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MODELO DE</w:t>
      </w:r>
      <w:r>
        <w:rPr>
          <w:rFonts w:cs="Arial" w:ascii="Arial" w:hAnsi="Arial"/>
          <w:b/>
          <w:szCs w:val="24"/>
        </w:rPr>
        <w:t xml:space="preserve"> DECLARAÇÃO DE RENÚNCIA AO PRAZO DE RECURSO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presa ................................., presente nesta data ao ato de abertura dos envelopes relativos ao presente Edital de Carta Convite nº  .........../........, declara e torna público que renuncia ao prazo recursal relativo a fase de habilitação, previsto no art. 109 da Lei n.º 8.666/93 e alterações.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óia – RS, ..... de ............. de 2016.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ome e assinatura do responsável legal pela empresa)</w:t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bs.:</w:t>
      </w:r>
      <w:r>
        <w:rPr>
          <w:rFonts w:cs="Arial" w:ascii="Arial" w:hAnsi="Arial"/>
          <w:b/>
          <w:szCs w:val="24"/>
        </w:rPr>
        <w:t xml:space="preserve"> A presente declaração é de caráter facultativo, visando somente agilizar os trâmites licitatórios.</w:t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Colocar no envelope nº 01 - Documentação</w:t>
      </w:r>
    </w:p>
    <w:p>
      <w:pPr>
        <w:pStyle w:val="Normal"/>
        <w:overflowPunct w:val="true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Cs w:val="24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0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7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0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0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0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2"/>
      <w:gridCol w:w="8203"/>
    </w:tblGrid>
    <w:tr>
      <w:trPr>
        <w:trHeight w:val="767" w:hRule="atLeast"/>
      </w:trPr>
      <w:tc>
        <w:tcPr>
          <w:tcW w:w="232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203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6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f" style="position:absolute;margin-left:5.6pt;margin-top:-3.9pt;width:43.2pt;height:48pt;mso-wrap-style:none;v-text-anchor:middle;rotation:357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20"/>
            <w:jc w:val="center"/>
            <w:rPr>
              <w:bCs/>
              <w:caps/>
              <w:color w:val="000000"/>
              <w:sz w:val="16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SECRETARIA MUNICIPAL DE ADMINISTRAÇÃ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9"/>
      <w:gridCol w:w="12662"/>
    </w:tblGrid>
    <w:tr>
      <w:trPr>
        <w:trHeight w:val="767" w:hRule="atLeast"/>
      </w:trPr>
      <w:tc>
        <w:tcPr>
          <w:tcW w:w="359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12662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8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2" name="Imagem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m 2" stroked="f" o:allowincell="f" style="position:absolute;margin-left:5.6pt;margin-top:-3.9pt;width:43.2pt;height:48pt;mso-wrap-style:none;v-text-anchor:middle;rotation:357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20"/>
            <w:jc w:val="center"/>
            <w:rPr>
              <w:bCs/>
              <w:caps/>
              <w:color w:val="000000"/>
              <w:sz w:val="16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SECRETARIA MUNICIPAL DE ADMINISTRAÇÃ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2"/>
      <w:gridCol w:w="8203"/>
    </w:tblGrid>
    <w:tr>
      <w:trPr>
        <w:trHeight w:val="767" w:hRule="atLeast"/>
      </w:trPr>
      <w:tc>
        <w:tcPr>
          <w:tcW w:w="232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203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11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3" name="Imagem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m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m 3" stroked="f" o:allowincell="f" style="position:absolute;margin-left:5.6pt;margin-top:-3.9pt;width:43.2pt;height:48pt;mso-wrap-style:none;v-text-anchor:middle;rotation:357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20"/>
            <w:jc w:val="center"/>
            <w:rPr>
              <w:bCs/>
              <w:caps/>
              <w:color w:val="000000"/>
              <w:sz w:val="16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SECRETARIA MUNICIPAL DE ADMINISTR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9de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d62e5"/>
    <w:pPr>
      <w:keepNext w:val="true"/>
      <w:keepLines/>
      <w:spacing w:before="60" w:after="60"/>
      <w:outlineLvl w:val="0"/>
    </w:pPr>
    <w:rPr>
      <w:rFonts w:ascii="Arial" w:hAnsi="Arial" w:eastAsia="" w:cs="" w:cstheme="majorBidi" w:eastAsiaTheme="majorEastAsia"/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d62e5"/>
    <w:rPr>
      <w:rFonts w:ascii="Arial" w:hAnsi="Arial" w:eastAsia="" w:cs="" w:cstheme="majorBidi" w:eastAsiaTheme="majorEastAsia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6b561c"/>
    <w:pPr>
      <w:spacing w:lineRule="auto" w:line="360" w:before="0" w:after="0"/>
      <w:ind w:left="720" w:hanging="0"/>
      <w:contextualSpacing/>
    </w:pPr>
    <w:rPr>
      <w:rFonts w:ascii="Arial" w:hAnsi="Arial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346e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jusbrasil.com.br/legislacao/103866/lei-de-licita&#231;&#245;es-lei-8666-93" TargetMode="External"/><Relationship Id="rId7" Type="http://schemas.openxmlformats.org/officeDocument/2006/relationships/hyperlink" Target="http://www.jusbrasil.com.br/legislacao/103866/lei-de-licita&#231;&#245;es-lei-8666-93" TargetMode="External"/><Relationship Id="rId8" Type="http://schemas.openxmlformats.org/officeDocument/2006/relationships/hyperlink" Target="http://www.jusbrasil.com.br/legislacao/103866/lei-de-licita&#231;&#245;es-lei-8666-93" TargetMode="External"/><Relationship Id="rId9" Type="http://schemas.openxmlformats.org/officeDocument/2006/relationships/hyperlink" Target="http://www.jusbrasil.com.br/legislacao/110916/lei-9854-99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1C08C81C-B6B2-4FE4-95CC-B427B13B1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9</Pages>
  <Words>1918</Words>
  <Characters>10363</Characters>
  <CharactersWithSpaces>1225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9:00Z</dcterms:created>
  <dc:creator>3000040</dc:creator>
  <dc:description/>
  <dc:language>en-US</dc:language>
  <cp:lastModifiedBy>Usuario</cp:lastModifiedBy>
  <cp:lastPrinted>2016-03-03T12:33:00Z</cp:lastPrinted>
  <dcterms:modified xsi:type="dcterms:W3CDTF">2016-03-11T13:09:00Z</dcterms:modified>
  <cp:revision>20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