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NEXO I – Edital de Processo Seletivo Nº 012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LASSIFICAÇÃO FINAL APÓS SORTEIO PÚBLIC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  <w:t>Cargo: FISCAL SANITÁRIO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74"/>
        <w:gridCol w:w="1244"/>
        <w:gridCol w:w="21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Inscri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ificaçã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Valmeu  Honeide Schelha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MS Gothic" w:cs="Arial" w:ascii="Arial" w:hAnsi="Arial"/>
              </w:rPr>
              <w:t>Gabriel Antônio Siquei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MS Gothic" w:cs="Arial" w:ascii="Arial" w:hAnsi="Arial"/>
              </w:rPr>
              <w:t>Anderson de Siqueira Air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José Gustavo Agui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Guilherme Schneider Men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Leandro José Della Flo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Claudemir Maurício Amar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Fernanda Andreatta de Quadr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Laiane Cardoso dos Sa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Jeferson Antonio C da Lu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lassificad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Aline Scalvenzi Bolzan Serafi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Marcos Deniz da C Suliman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Raquel Ventan da Ro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 xml:space="preserve">Enedi Moraes Farias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Andriele Pereira Sil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Clarice Santos Sil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Adriana do Amar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Adrian Gabriel Callai Abre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Carin Padilh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Douglas Jesus de Li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Eder Vilneck Corti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Sabrina Silva Abre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Luiz Gustavo M. do Nascimen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  <w:t>CARGO: MONITOR DE ARTESANAT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2"/>
        <w:gridCol w:w="1244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Inscri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ificaçã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ana de Fátima Lí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ânia  Marines de Abre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méia Per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ARGO: ORIENTADOR SÓCIOEDUCATIV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2"/>
        <w:gridCol w:w="1244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Inscri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ificaçã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Alves Mach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Jorge de Melo Fernand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Andreia Rodrigues Obreg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dra Pinheiro Vi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Vitória Niederle Portz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a Estevo Dut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lassificad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a Rusch Dalc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a Rosa Per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Franciele da Sil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ide O Fens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lassificad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ani Siqueira Andr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Rener Sil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se de Fátima Vi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Pil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Cristina Riethmull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sa Altíssimo Soa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ís Padilha Onucza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lassificad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iane Vargas Per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Lucia Pieczkowis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Mara Conceição da Cost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ane Cardoso dos Sa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o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óia(RS), 28 de maio de 2018</w:t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driano Marangon de Lima</w:t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de Jóia/R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36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80.65pt" filled="f" o:ole="">
          <v:imagedata r:id="rId2" o:title=""/>
        </v:shape>
        <o:OLEObject Type="Embed" ProgID="" ShapeID="ole_rId1" DrawAspect="Content" ObjectID="_86236084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JÓ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GC.MF Nº 89.650.121/0001-92                     </w:t>
    </w:r>
  </w:p>
  <w:p>
    <w:pPr>
      <w:pStyle w:val="Footer"/>
      <w:jc w:val="center"/>
      <w:rPr/>
    </w:pPr>
    <w:r>
      <w:rPr>
        <w:sz w:val="20"/>
        <w:szCs w:val="20"/>
      </w:rPr>
      <w:t>Rua Brasilina Terra, 101    Fone/Fax: (055) 3318-1238     CEP 98180-000   JÓIA –  RS</w:t>
    </w:r>
  </w:p>
  <w:p>
    <w:pPr>
      <w:pStyle w:val="Header"/>
      <w:jc w:val="center"/>
      <w:rPr/>
    </w:pPr>
    <w:r>
      <w:rPr/>
      <w:t xml:space="preserve">“ </w:t>
    </w:r>
    <w:r>
      <w:rPr/>
      <w:t>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58:00Z</dcterms:created>
  <dc:creator>Usuario</dc:creator>
  <dc:description/>
  <cp:keywords/>
  <dc:language>en-US</dc:language>
  <cp:lastModifiedBy>Usuário do Windows</cp:lastModifiedBy>
  <cp:lastPrinted>2018-05-29T14:58:00Z</cp:lastPrinted>
  <dcterms:modified xsi:type="dcterms:W3CDTF">2018-05-29T17:58:00Z</dcterms:modified>
  <cp:revision>2</cp:revision>
  <dc:subject/>
  <dc:title>OF</dc:title>
</cp:coreProperties>
</file>