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ab/>
        <w:tab/>
        <w:t xml:space="preserve">                                 </w:t>
      </w:r>
    </w:p>
    <w:p>
      <w:pPr>
        <w:pStyle w:val="WWTtulo1"/>
        <w:spacing w:lineRule="auto" w:line="240"/>
        <w:ind w:left="426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DITAL DE PROCESSO SELETIVO SIMPLIFICADO 20/2019</w:t>
      </w:r>
    </w:p>
    <w:p>
      <w:pPr>
        <w:pStyle w:val="TextBody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</w:tabs>
        <w:spacing w:lineRule="auto" w:line="240" w:before="120" w:after="0"/>
        <w:ind w:left="426" w:firstLine="510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19" w:after="0"/>
        <w:ind w:left="42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bookmarkStart w:id="0" w:name="_GoBack"/>
      <w:r>
        <w:rPr>
          <w:rFonts w:cs="Arial"/>
          <w:sz w:val="24"/>
          <w:szCs w:val="24"/>
        </w:rPr>
        <w:tab/>
        <w:t>O Prefeito Municipal de Jóia, no uso de suas atribuições, visando à contratação de pessoal, por prazo determinado, para desempenhar a função no cargo de Fiscal Ambiental no Município de Jóia – RS, 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Lei Municipal nº 2.638 de 29 de dezembro de 2010 e Lei Municipal nº 2.848 de 10 de abril de 2012, torna pública a realização de Processo Seletivo Simplificado, que será regido pelas normas estabelecidas neste Edital e no Decreto nº 4.216 de 13 de janeiro de 2015.</w:t>
      </w:r>
      <w:bookmarkEnd w:id="0"/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ISPOSIÇÕES PRELIMINARES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 O Processo Seletivo Simplificado será </w:t>
      </w:r>
      <w:r>
        <w:rPr>
          <w:rFonts w:cs="Arial"/>
          <w:sz w:val="24"/>
          <w:szCs w:val="24"/>
        </w:rPr>
        <w:t>executado por intermédio de Comissão composta por servidores, designados através da Portaria n° 9.332 de 4 de julho de 2019, registrando todas as decisões em at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 O Edital de Abertura do Processo Seletivo Simplificado será publicado integralmente no painel de publicações oficiais da Prefeitura Municipal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serão publicados no painel de publicações oficiais da Prefeitura Municipal e em meio eletrônico, se houver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5 </w:t>
      </w:r>
      <w:r>
        <w:rPr>
          <w:rFonts w:cs="Arial"/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uteis, desconsiderando-se o do início e incluindo-se o do final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6 A contratação será pelo prazo determinado de 03 meses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 A carga horária semanal será a exigida para o cargo conforme está previsto no anexo IV, onde também se descrevem as atribuições a serem desempenhadas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  Pelo efetivo exercício da função temporária, será pago mensalmente o vencimento fixado segundo o cargo, indicado na tabela abaixo, nele compreendendo-se além da efetiva contraprestação pelo trabalho, o descanso semanal remunerado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1416"/>
        <w:gridCol w:w="1758"/>
        <w:gridCol w:w="2071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ível/Padr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aga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me de trabalh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muneração em R$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SCAL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.815,97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1 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 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INSCRIÇÕES: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 As inscrições serão recebidas junto à Prefeitura de Jóia/Secretaria Municipal da Agricultura/ Departamento do Meio Ambiente, sito à Rua Brasilina Terra, nº 101, na cidade de Jóia,  no período de 08 a 19 de julho de 2019, no horário das 8:30 às 11:30 horas e à tarde das 13:30 às 17:00 horas.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1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 As inscrições serão gratuitas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CONDIÇÕES PARA A INSCRIÇÃ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1 Ficha de inscrição: (Anexo II),  disponibilizada no ato pela Comissão, devendo ser preenchida e assinada pelo candidat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2 Cópia da Carteira de Identidade e Comprovante de Quitação Militar(Homens); e registro no Órgão da Classe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HOMOLOGAÇÃO DAS INSCRIÇÕE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1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2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2.1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2.2 </w:t>
      </w:r>
      <w:r>
        <w:rPr>
          <w:rFonts w:cs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1 – Prova para o cargo de Fiscal Ambiental: 5 questões de Português, 10 questões de conhecimentos gerais na área ambiental, 05 questões de legislação municipal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6.2. </w:t>
      </w:r>
      <w:r>
        <w:rPr>
          <w:rFonts w:cs="Arial"/>
          <w:color w:val="000000"/>
          <w:sz w:val="24"/>
          <w:szCs w:val="24"/>
        </w:rPr>
        <w:t>A prova objetiva escrita do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2.2. </w:t>
      </w:r>
      <w:r>
        <w:rPr>
          <w:rFonts w:cs="Arial"/>
          <w:sz w:val="24"/>
          <w:szCs w:val="24"/>
        </w:rPr>
        <w:t xml:space="preserve"> As provas serão realizadas no dia 26 de julho de 2019, com início às 9:00 horas, junto ao Colégio Estadual Antônio Mastella, sito à Rua Horácio Netto Obregão, nº 60, nesta cidade de Jóia - RS. Os candidatos deverão apresentar-se munidos do comprovante de inscrição, e de documento oficial com foto.</w:t>
      </w:r>
    </w:p>
    <w:p>
      <w:pPr>
        <w:pStyle w:val="Normal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7. RECURSOS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1 Da classificação preliminar dos candidatos é cabível recurso endereçado à Comissão, uma única vez, no prazo comum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7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7.1.2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7.1.3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CRITÉRIOS PARA DESEMPATE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1 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8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8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8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8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120" w:after="0"/>
        <w:ind w:left="426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1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9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.1 Ser brasileiro ou estrangeiro na forma da lei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.2 Ter idade mínima de 18 anos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.3 Apresentar atestado médico exarado pelo serviço oficial do Município, no sentido de gozar de boa saúde física e mental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1.4 Ter nível de escolaridade mínima e registro no conselho da classe, conforme exigência do cargo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 A convocação do candidato classificado será realizada por meio de email, telefone ou qualquer outro meio que assegure a ciência do convo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3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4 O candidato que não tiver interesse na contratação poderá requerer, uma única vez, sua alocação no final da lista de aprov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5 O prazo de validade do presente Processo Seletivo Simplificado será de um ano, prorrogável, uma única vez, por igual períod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6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7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DISPOSIÇÕES GERAI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1 Não será fornecido qualquer documento comprobatório de aprovação ou classificação do candidato, valendo para esse fim a publicação do resultado fin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2 Os candidatos aprovados e classificados deverão manter atualizados os seus endereç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3 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4 Os casos omissos e situações não previstas serão resolvidos pela Comissão desig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5 de julho de 2019.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O MARANGON DE LIMA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 </w:t>
      </w:r>
      <w:r>
        <w:br w:type="page"/>
      </w:r>
    </w:p>
    <w:p>
      <w:pPr>
        <w:pStyle w:val="Normal"/>
        <w:spacing w:before="120" w:after="0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RONOGRAMA DO PROCESSO SELETIVO SIMPLIFICAD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15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I – </w:t>
      </w:r>
      <w:r>
        <w:rPr>
          <w:rFonts w:cs="Arial"/>
          <w:sz w:val="24"/>
          <w:szCs w:val="24"/>
          <w:u w:val="single"/>
        </w:rPr>
        <w:t>Provas</w:t>
      </w:r>
    </w:p>
    <w:tbl>
      <w:tblPr>
        <w:tblW w:w="906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3"/>
        <w:gridCol w:w="1418"/>
        <w:gridCol w:w="2045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a 19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 e jul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licação das 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ção das provas /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7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8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/08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2 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5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 w:cs="Arial"/>
          <w:sz w:val="24"/>
          <w:szCs w:val="24"/>
          <w:u w:val="single"/>
        </w:rPr>
      </w:pPr>
      <w:r>
        <w:rPr>
          <w:rFonts w:eastAsia="Arial Unicode MS" w:cs="Arial"/>
          <w:sz w:val="24"/>
          <w:szCs w:val="24"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Cargo:   Fiscal Ambiental                            </w:t>
      </w:r>
    </w:p>
    <w:p>
      <w:pPr>
        <w:pStyle w:val="Normal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ab/>
        <w:t>Inscrição Nº 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Nome Completo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Filiação: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Nacionalidade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Naturalidade: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Data de Nascimento:___/___/____; Estado Civil: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ADOS DE IDENTIFICAÇÃO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Carteira de Identidade e Órgão Expedidor: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Cadastro de Pessoa Física – CPF Nº 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Título de Eleitor:_______________________Zona:_______ Seção: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Numero Certificado de Reservista: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Endereço Residencial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Endereço Eletrônico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Telefone Residencial e Celular: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 xml:space="preserve">Ensino Fundamental: 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o de Conclusão: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Ensino Médio: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o de Conclusão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– </w:t>
      </w:r>
      <w:r>
        <w:rPr>
          <w:rFonts w:eastAsia="Arial Unicode MS" w:cs="Arial"/>
          <w:sz w:val="24"/>
          <w:szCs w:val="24"/>
        </w:rPr>
        <w:t>Ensino Superior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o de Conclusão: _________________________________________</w:t>
      </w:r>
    </w:p>
    <w:p>
      <w:pPr>
        <w:pStyle w:val="Normal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Jóia(RS),______/___________/2019</w:t>
      </w:r>
    </w:p>
    <w:p>
      <w:pPr>
        <w:pStyle w:val="Normal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ssinatura do Inscrito</w:t>
      </w:r>
    </w:p>
    <w:p>
      <w:pPr>
        <w:pStyle w:val="Normal"/>
        <w:spacing w:lineRule="auto" w:line="240" w:before="0" w:after="0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III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u w:val="single"/>
          <w:lang w:eastAsia="pt-BR"/>
        </w:rPr>
      </w:pPr>
      <w:r>
        <w:rPr>
          <w:rFonts w:cs="Arial"/>
          <w:sz w:val="24"/>
          <w:szCs w:val="24"/>
          <w:u w:val="single"/>
          <w:lang w:eastAsia="pt-BR"/>
        </w:rPr>
        <w:t>CARGO: FISCAL AMBIENTAL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u w:val="single"/>
          <w:lang w:eastAsia="pt-BR"/>
        </w:rPr>
      </w:pPr>
      <w:r>
        <w:rPr>
          <w:rFonts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ind w:left="426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TRIBUIÇÕES:</w:t>
      </w:r>
    </w:p>
    <w:p>
      <w:pPr>
        <w:pStyle w:val="BodyText2"/>
        <w:tabs>
          <w:tab w:val="left" w:pos="1701" w:leader="none"/>
          <w:tab w:val="left" w:pos="1985" w:leader="none"/>
          <w:tab w:val="left" w:pos="4253" w:leader="none"/>
        </w:tabs>
        <w:spacing w:lineRule="auto" w:line="276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Planejar, Vistoriar, supervisionar, estudar, orientar, exigir, autuar, fiscalizar, executar atividades ao Licenciamento Ambiental de Impacto Local, resolver problemas relacionados ao Meio Ambiente, referente à Legislação Ambiental Federal, Estadual e Municipal; ter conhecimento da flora e fauna e conceituações aplicáveis na referida Legislação; trabalhar em programas de Cadastramento Rural e Urbano, com utilização de Coordenadas e manuseio de GPS; prestar orientação referente às ações que envolvem o Meio Ambiente e sua sustentabilidade, juntamente com a sobrevivência do Homem; expedir notificações e autos de infrações referentes às irregularidades por infringências às normas Legais; responsabilizar-se pelos conceitos e ações emitidas e estar sempre pronto para capacitar-se para aprimoramento e modificação da legislação ambiental do Município; verificar a observância das normas e padrões ambientais vigentes; proceder a inspeção e apuração das irregularidades e infrações através do processo competente; instruir sobre o estudo ambiental e a documentação necessária a solicitação de licença e regularização ambiental; emitir laudos, pareceres e relatórios técnicos sobre matéria ambiental; executar tarefas correlatas, ao Departamento Municipal de fiscalização Ambiental, responsabilizando-se pelos serviços prestados. Ter condições de gerenciar e exigir sobre aspectos referentes ao meio ambiente tanto para Instituições públicas, privadas e autônomos, das diferentes áreas de abrangências e suas especificidades. </w:t>
      </w:r>
    </w:p>
    <w:p>
      <w:pPr>
        <w:pStyle w:val="Normal"/>
        <w:tabs>
          <w:tab w:val="left" w:pos="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DIÇÕES DE TRABALHO</w:t>
      </w:r>
    </w:p>
    <w:p>
      <w:pPr>
        <w:pStyle w:val="Normal"/>
        <w:tabs>
          <w:tab w:val="left" w:pos="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ário: Período de 40 horas semanais</w:t>
      </w:r>
    </w:p>
    <w:p>
      <w:pPr>
        <w:pStyle w:val="Normal"/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ras: Os serviços de Fiscal Ambiental exigirão do servidor o deslocamento até outras localidades, bem como a realização de serviços em período extraordinário e em horário integral.</w:t>
      </w:r>
    </w:p>
    <w:p>
      <w:pPr>
        <w:pStyle w:val="Normal"/>
        <w:tabs>
          <w:tab w:val="left" w:pos="18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ISITOS PARA O PROVIMENTO</w:t>
      </w:r>
    </w:p>
    <w:p>
      <w:pPr>
        <w:pStyle w:val="Normal"/>
        <w:tabs>
          <w:tab w:val="left" w:pos="18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ção: Formação em Agronomia, Engenharia Ambiental, Engenharia Florestal ou Ciências Biológicas, todos com registro no respectivo órgão de classe</w:t>
      </w:r>
    </w:p>
    <w:p>
      <w:pPr>
        <w:pStyle w:val="Normal"/>
        <w:tabs>
          <w:tab w:val="left" w:pos="18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80" w:leader="none"/>
          <w:tab w:val="left" w:pos="1701" w:leader="none"/>
        </w:tabs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RUTAMENTO: Cargo de Provimento Efetivo.</w:t>
      </w:r>
    </w:p>
    <w:p>
      <w:pPr>
        <w:pStyle w:val="Normal"/>
        <w:tabs>
          <w:tab w:val="left" w:pos="0" w:leader="none"/>
          <w:tab w:val="left" w:pos="1701" w:leader="none"/>
        </w:tabs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NEXO IV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20/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/_____________/de 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38100" distB="29845" distL="19050" distR="2857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1430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-14.45pt;margin-top:0.85pt;width:80.2pt;height:62.1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 xml:space="preserve">   </w:t>
      </w:r>
      <w:r>
        <w:rPr>
          <w:rFonts w:cs="Arial"/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rFonts w:cs="Arial"/>
          <w:i/>
          <w:sz w:val="24"/>
          <w:szCs w:val="24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20/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óia(RS), __________/_________________/2019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</w:rPr>
        <w:t>Responsável pela Inscrição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274" w:gutter="0" w:header="426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1" wp14:anchorId="38263074">
              <wp:simplePos x="0" y="0"/>
              <wp:positionH relativeFrom="column">
                <wp:posOffset>789305</wp:posOffset>
              </wp:positionH>
              <wp:positionV relativeFrom="paragraph">
                <wp:posOffset>-131445</wp:posOffset>
              </wp:positionV>
              <wp:extent cx="849630" cy="915035"/>
              <wp:effectExtent l="19685" t="19050" r="19685" b="18415"/>
              <wp:wrapNone/>
              <wp:docPr id="2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7" stroked="f" o:allowincell="f" style="position:absolute;margin-left:62.15pt;margin-top:-10.45pt;width:66.85pt;height:72pt;mso-wrap-style:none;v-text-anchor:middle;rotation:357" wp14:anchorId="3826307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  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 wp14:anchorId="05D4F678">
              <wp:simplePos x="0" y="0"/>
              <wp:positionH relativeFrom="column">
                <wp:posOffset>532130</wp:posOffset>
              </wp:positionH>
              <wp:positionV relativeFrom="paragraph">
                <wp:posOffset>-50800</wp:posOffset>
              </wp:positionV>
              <wp:extent cx="849630" cy="915035"/>
              <wp:effectExtent l="19685" t="19050" r="19685" b="18415"/>
              <wp:wrapNone/>
              <wp:docPr id="3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41.9pt;margin-top:-4.1pt;width:66.85pt;height:72pt;mso-wrap-style:none;v-text-anchor:middle;rotation:357" wp14:anchorId="05D4F67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56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37856"/>
    <w:rPr>
      <w:rFonts w:ascii="Arial" w:hAnsi="Arial"/>
      <w:sz w:val="18"/>
    </w:rPr>
  </w:style>
  <w:style w:type="character" w:styleId="Refdenotaderodap1" w:customStyle="1">
    <w:name w:val="Ref. de nota de rodapé1"/>
    <w:qFormat/>
    <w:rsid w:val="00637856"/>
    <w:rPr>
      <w:vertAlign w:val="superscript"/>
    </w:rPr>
  </w:style>
  <w:style w:type="character" w:styleId="Refdenotaderodap3" w:customStyle="1">
    <w:name w:val="Ref. de nota de rodapé3"/>
    <w:qFormat/>
    <w:rsid w:val="00637856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785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856"/>
    <w:rPr>
      <w:rFonts w:ascii="Arial" w:hAnsi="Arial" w:eastAsia="Times New Roman" w:cs="Times New Roman"/>
      <w:szCs w:val="20"/>
      <w:lang w:val="x-none" w:eastAsia="ar-SA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78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aa5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665d78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0f757b"/>
    <w:rPr>
      <w:rFonts w:ascii="Arial" w:hAnsi="Arial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orpodetextoChar"/>
    <w:rsid w:val="00637856"/>
    <w:pPr>
      <w:tabs>
        <w:tab w:val="left" w:pos="-31680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37856"/>
    <w:pPr>
      <w:spacing w:lineRule="auto" w:line="240"/>
    </w:pPr>
    <w:rPr>
      <w:sz w:val="20"/>
      <w:lang w:val="x-none"/>
    </w:rPr>
  </w:style>
  <w:style w:type="paragraph" w:styleId="Header">
    <w:name w:val="Header"/>
    <w:basedOn w:val="Normal"/>
    <w:link w:val="CabealhoChar"/>
    <w:uiPriority w:val="99"/>
    <w:rsid w:val="00637856"/>
    <w:pPr>
      <w:tabs>
        <w:tab w:val="left" w:pos="1701" w:leader="none"/>
        <w:tab w:val="center" w:pos="4419" w:leader="none"/>
        <w:tab w:val="right" w:pos="8838" w:leader="none"/>
      </w:tabs>
    </w:pPr>
    <w:rPr>
      <w:lang w:val="x-none"/>
    </w:rPr>
  </w:style>
  <w:style w:type="paragraph" w:styleId="Footnote">
    <w:name w:val="Footnote Text"/>
    <w:basedOn w:val="Normal"/>
    <w:link w:val="TextodenotaderodapChar"/>
    <w:rsid w:val="00637856"/>
    <w:pPr>
      <w:spacing w:lineRule="auto" w:line="240" w:before="0" w:after="120"/>
    </w:pPr>
    <w:rPr>
      <w:sz w:val="20"/>
    </w:rPr>
  </w:style>
  <w:style w:type="paragraph" w:styleId="WWTtulo1" w:customStyle="1">
    <w:name w:val="WW-Título1"/>
    <w:basedOn w:val="Normal"/>
    <w:next w:val="Subtitle"/>
    <w:qFormat/>
    <w:rsid w:val="00637856"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78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06db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6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0f757b"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92BA5-98B6-41C3-B0CC-54ECFC417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2669</Words>
  <Characters>14414</Characters>
  <CharactersWithSpaces>1704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08:00Z</dcterms:created>
  <dc:creator>Edu</dc:creator>
  <dc:description/>
  <dc:language>en-US</dc:language>
  <cp:lastModifiedBy>Usuário do Windows</cp:lastModifiedBy>
  <cp:lastPrinted>2019-07-05T12:24:00Z</cp:lastPrinted>
  <dcterms:modified xsi:type="dcterms:W3CDTF">2019-07-0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